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物资大厦给排水及停车场改造施工方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给排水改造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给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楼及以下楼层采用市政直供水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楼以上采用二次供水，加装设备采用一备一用，包括不限于为给水施工而需要的道路破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化移植手续办理并承担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排水：保留大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处管道井，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楼向下改造，汇聚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楼顶从东、西两侧排出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楼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楼排水管道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停车场改造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停车场：在保留雪松、移栽其他树木的提前下，对现有停车场需硬化场地进行施工，主要包括土方开挖及外运（挖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c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土质不分种类），土方运距由投标人自行考虑，土方开挖及运输过程中涉及的外部协调及费用均由投标人自行考虑，土方清运后需对地基进行压实，压实系数不小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停车场硬化做法自下而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碎石垫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)200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混凝土（表面需切缝，间隔不大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m*6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701" w:right="1701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textAlignment w:val="baseline"/>
      <w:outlineLvl w:val="2"/>
    </w:pPr>
    <w:rPr>
      <w:rFonts w:ascii="宋体" w:hAnsi="宋体" w:eastAsia="黑体" w:cs="宋体"/>
      <w:b/>
      <w:color w:val="000000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>
      <w:rFonts w:cs="Arial"/>
      <w:sz w:val="24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List"/>
    <w:qFormat/>
    <w:pPr>
      <w:ind w:left="200"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正文－小4"/>
    <w:basedOn w:val="Normal"/>
    <w:qFormat/>
    <w:pPr>
      <w:spacing w:lineRule="exact" w:line="360"/>
      <w:ind w:firstLine="20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8:35Z</dcterms:created>
  <dc:creator>Administrator</dc:creator>
  <dc:description/>
  <dc:language>en-US</dc:language>
  <cp:lastModifiedBy>sh</cp:lastModifiedBy>
  <cp:lastPrinted>2023-02-23T08:52:00Z</cp:lastPrinted>
  <dcterms:modified xsi:type="dcterms:W3CDTF">2023-11-17T00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7102653204A0F90D8B9EA86A17CD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